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PECTIVAS DA REGULARIZAÇÃO FUNDIÁR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CO HISTÓ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dar é possí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eitar quebra de paradig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olir preconcei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cipalmente: dialogar, ouvir, transigir e ag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ÃO PRECISA SER ASS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ião Metropolitana de São Paulo é megacidade com 20 milhões de habita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o índice de pobreza, precariedades urbanísticas e riscos socioambient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osão da sustentabilidade urbana implica em urbanização desigual, clientelista e caótica ocupação do territó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ADENSAMENTO PERIFÉ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de parte das áreas problemáticas decorre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cupação de terras vazias por grupos de baixa ren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loteamentos irregulares e clandestinos comercializados ilegal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conjuntos habitacionais para hipossuficientes produzidos pelo Poder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cortiços e favelas, inclusive a invasão de prédios ocio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DRO DE INDIGNIDA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sz w:val="20"/>
          <w:szCs w:val="20"/>
        </w:rPr>
        <w:t>Pesquisa Nacional por Amostra de Domicílios - PNAD 2005</w:t>
      </w:r>
      <w:r>
        <w:rPr>
          <w:sz w:val="28"/>
          <w:szCs w:val="28"/>
        </w:rPr>
        <w:t xml:space="preserve"> apurou que a </w:t>
      </w:r>
      <w:r>
        <w:rPr>
          <w:sz w:val="20"/>
          <w:szCs w:val="20"/>
        </w:rPr>
        <w:t>Região Metropolitana de São Paulo - RMSP</w:t>
      </w:r>
      <w:r>
        <w:rPr>
          <w:sz w:val="28"/>
          <w:szCs w:val="28"/>
        </w:rPr>
        <w:t xml:space="preserve"> possuía 5.599.624 domicílios urbanos, dos qu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7% com inadequação fundiária (dado irreal, pois é bem mai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8% com adensamento excessivo: mais de 3 pessoas por dormitó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% sem banh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9% com carência em infra-estrutura: água, eletricidade, esgotamento sanitário e coleta de l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PRODU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lusão, violência, aumento dos "moradores de rua", a falta de perspectiva arremessando crianças e jovens para a dro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 isso a conviver com o maior centro empresarial da América Latina, com a maior frota de helicópteros, com o mais lucrativo comércio de luxo e sofist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Paulo, junto com Rio, Brasília e BH, possui 80% das famílias mais ricas do país </w:t>
      </w:r>
      <w:r>
        <w:rPr>
          <w:sz w:val="20"/>
          <w:szCs w:val="20"/>
        </w:rPr>
        <w:t xml:space="preserve">(Márcio Pochmann, </w:t>
      </w:r>
      <w:r>
        <w:rPr>
          <w:i/>
          <w:sz w:val="20"/>
          <w:szCs w:val="20"/>
        </w:rPr>
        <w:t>O País dos Desiguais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 QUEM É A CULP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SA! Não há inocentes no crime da exclusão forçada e consentida de milhões de seres hum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cipalmente da comunidade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as as promessas, as boas intenções, os discursos, vão desaguar nos meandros kafkianos da burocracia brasilei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 sistema jurídico do Brasil incorporou a intenção de perpetuar a falta de soluções jurídicas, por meio de enorme variedade de complicações legais </w:t>
      </w:r>
      <w:r>
        <w:rPr>
          <w:sz w:val="20"/>
          <w:szCs w:val="20"/>
        </w:rPr>
        <w:t xml:space="preserve">(James Holston, 1993, </w:t>
      </w:r>
      <w:r>
        <w:rPr>
          <w:i/>
          <w:sz w:val="20"/>
          <w:szCs w:val="20"/>
        </w:rPr>
        <w:t>Legalizando o ilegal: propriedade e usurpação no Brasi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EFORMAÇÃO DO DIREI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O espírito jurídico em qualquer sociedade se alimenta tanto da confusão como da ordem (</w:t>
      </w:r>
      <w:r>
        <w:rPr>
          <w:sz w:val="20"/>
          <w:szCs w:val="20"/>
        </w:rPr>
        <w:t xml:space="preserve">Clifford Geertz, 1999, </w:t>
      </w:r>
      <w:r>
        <w:rPr>
          <w:i/>
          <w:sz w:val="20"/>
          <w:szCs w:val="20"/>
        </w:rPr>
        <w:t>Savoir Local, Savoir global: les lieux du savoi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 no Brasil das 3 mil Faculdades de Direito, há um complicador: o processo é mais importante do que a substâ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interessa o resultado: o importante é observar as etapas e não se arrisc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ORMALIDADE EXCESS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have da insegurança fundiária não está na carência de meios técnicos (cadastro informatizado, estudos topográficos, qualidade de demarcações, etc.)</w:t>
      </w:r>
    </w:p>
    <w:p>
      <w:pPr>
        <w:pStyle w:val="Normal"/>
        <w:jc w:val="both"/>
        <w:rPr/>
      </w:pPr>
      <w:r>
        <w:rPr>
          <w:sz w:val="28"/>
          <w:szCs w:val="28"/>
        </w:rPr>
        <w:t>Está na inadequação do sistema jurídico e da máquina administrativa (</w:t>
      </w:r>
      <w:r>
        <w:rPr>
          <w:sz w:val="20"/>
          <w:szCs w:val="20"/>
        </w:rPr>
        <w:t xml:space="preserve">Joseph Comby, </w:t>
      </w:r>
      <w:r>
        <w:rPr>
          <w:i/>
          <w:sz w:val="20"/>
          <w:szCs w:val="20"/>
        </w:rPr>
        <w:t xml:space="preserve">Reconnaitre et sécuriser la propriété coutumière moderne, </w:t>
      </w:r>
      <w:r>
        <w:rPr>
          <w:sz w:val="20"/>
          <w:szCs w:val="20"/>
        </w:rPr>
        <w:t xml:space="preserve">200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edo da fraude e o zelo desproporcional a uma propriedade que já foi constitucionalmente relativizada dificulta a leitura social dos dir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PROBLEMA É CULTU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faltam leis. A Constituição tem como princípio norteador a </w:t>
      </w:r>
      <w:r>
        <w:rPr>
          <w:i/>
          <w:sz w:val="28"/>
          <w:szCs w:val="28"/>
        </w:rPr>
        <w:t xml:space="preserve">dignidade da pessoa humana, </w:t>
      </w:r>
      <w:r>
        <w:rPr>
          <w:sz w:val="28"/>
          <w:szCs w:val="28"/>
        </w:rPr>
        <w:t>secundando a cidadania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âmbulo promete o bem estar, o desenvolvimento, a igualdade e a justiça como valores supremos de uma sociedade fraterna, pluralista e sem preconcei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úmeros outros dispositivos da ordem fundante foram contemplados no Estatuto da Cidade e na Lei 11.977, de 7.7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 é preciso VONTADE e CORAGE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 PRINCÍPIOS SÃO INSTIGA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rtigo 48 deve motivar todas as pessoas providas de boa vontade: a) acesso à terra urbanizada pela população de baixa renda, com respeito à permanência, habitabilidade e sustentabilidade urbanística, social e ambien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articulação com as políticas setoriais de governo e iniciativa privada para integração social, geração de emprego e ren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articipação plena dos interessados em todas as etap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estímulo à resolução extrajudicial de confli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concessão do título preferencialmente para a mul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ODOS SÃO CHAMAD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ularização fundiária poderá ser promovida pela União, Estados e Distrito Federal, Municípios, pelos beneficiários, individual ou coletivamente, pelas Cooperativas habitacionais, pelas Associações de Moradores, pelas Fundações, pelas Organizações Sociais e OSCIPS - Organizações da Sociedade Civil de Interesse Público ou por outras associações civis com finalidade ligada a desenvolvimento urbano ou regularização fundi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m foi excluído? O Ministério Públic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QUE SE ESPER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rol dos conclamados sugere convívio de visões plurais de uma questão abrangente e que interessa a to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ustiça, Administração Pública, os serviços delegados, os urbanistas, os sociólogos e psicólogos, os historiadores, os líderes comunitários podem e devem contribuir com o contínuo aprimoramento do proc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OCUPAÇÃO ECOLÓG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s pontos, ao menos, devem merecer toda a atenção que o tema ambiental desperta, no momento em que o caos climático e as respostas do planeta à inclemência humana se fazem tão intenso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rtigo 52 - </w:t>
      </w:r>
      <w:r>
        <w:rPr>
          <w:i/>
          <w:sz w:val="28"/>
          <w:szCs w:val="28"/>
        </w:rPr>
        <w:t>Na regularização fundiária de assentamentos consolidados anteriormente à publicação desta Lei, o Município poderá autorizar a redução do percentual de áreas destinadas ao uso público e da área mínima dos lotes definidos na legislação de parcelamento do solo urb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LEXIBILIZAÇÃO DO LICENCIAMENTO AMBIENTA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do artigo 53 - </w:t>
      </w:r>
      <w:r>
        <w:rPr>
          <w:i/>
          <w:sz w:val="28"/>
          <w:szCs w:val="28"/>
        </w:rPr>
        <w:t>A aprovação municipal (</w:t>
      </w:r>
      <w:r>
        <w:rPr>
          <w:sz w:val="20"/>
          <w:szCs w:val="20"/>
        </w:rPr>
        <w:t>da regularização fundiária do interesse social)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  <w:u w:val="single"/>
        </w:rPr>
        <w:t>corresponde ao licenciamento ambiental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e urbanístico do projeto de regularização fundiária de interesse social, desde que o Município tenha Conselho de Meio Ambiente e Órgão Ambiental Capacita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ssuir o CONSEMA não garante efetiva proteção a esse bem essencial à sadia qualidade de vida. E o que é </w:t>
      </w:r>
      <w:r>
        <w:rPr>
          <w:i/>
          <w:sz w:val="28"/>
          <w:szCs w:val="28"/>
        </w:rPr>
        <w:t>Órgão Ambiental Capacita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ULARIZAÇÃO EM A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sério o teor do § 1º do artigo 54 da Lei 11.977, de 7.7.2009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Município poderá, por decisão motivada, admitir a regularização fundiária de interesse social em Áreas de Preservação Permanente, ocupadas até 31 de dezembro de 2007 e inseridas em área urbana consolidada, desde que estudo técnico comprove que esta intervenção implica a melhoria das condições ambientais em relação à situação de ocupação irregular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ÍTICAS À 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otificação por edital é uma ficção dispendiosa e inóc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essa ficção tiver de ser mantida - §§ 1º e 2º do artigo 57 - deveria ser suficiente a inserção no Diário Oficial eletrônico, dispensada a publicação em jornal de grande circulação local - inciso II do § 3º do artigo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m paga a publicação? Por que não se previu gratuidade? Isonomia com os delegados dos serviços extrajudiciais (artigos 42 e 43 da Lei 11.977/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TESIA COM CHAPÉU ALHE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a redução prevista nos artigos 42 e 43, o legislador volta a penalizar o delegado de serviços extrajudiciais de registro no artigo 68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ão serão cobradas custas e emolumentos para o registro do auto de demarcação urbanística, do título de legitimação e de sua conversão em título de propriedade e dos parcelamentos oriundos da regularização fundiária de interesse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STA MAIS CONSENTÂNE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edação a trabalho escravo, que tem solução no chamado </w:t>
      </w:r>
      <w:r>
        <w:rPr>
          <w:i/>
          <w:sz w:val="28"/>
          <w:szCs w:val="28"/>
        </w:rPr>
        <w:t>horário eleitoral gratuito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>propaganda eleitoral gratuita</w:t>
      </w:r>
      <w:r>
        <w:rPr>
          <w:sz w:val="28"/>
          <w:szCs w:val="28"/>
        </w:rPr>
        <w:t xml:space="preserve">, poderia ser evitado na espécie com a </w:t>
      </w:r>
      <w:r>
        <w:rPr>
          <w:i/>
          <w:sz w:val="28"/>
          <w:szCs w:val="28"/>
        </w:rPr>
        <w:t xml:space="preserve">renúncia à participação do Estado </w:t>
      </w:r>
      <w:r>
        <w:rPr>
          <w:sz w:val="28"/>
          <w:szCs w:val="28"/>
        </w:rPr>
        <w:t>nos emolument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 isso estaria satisfeita a finalidade social do registro e o delegado, que exerce suas funções </w:t>
      </w:r>
      <w:r>
        <w:rPr>
          <w:i/>
          <w:sz w:val="28"/>
          <w:szCs w:val="28"/>
        </w:rPr>
        <w:t>em caráter privado</w:t>
      </w:r>
      <w:r>
        <w:rPr>
          <w:sz w:val="28"/>
          <w:szCs w:val="28"/>
        </w:rPr>
        <w:t>, não seria obrigado a trabalhar sem remu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MEMOS A JUVENTU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Universidade Brasileira se assenta sobre 3 pilares: ensino, pesquisa e exten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imeiro, bem ou mal, é disponibilizado. A segunda é escassa. A terceira, praticamente inex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ó a cidade de São Paulo possui dezenas de Faculdades de Dire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que não usar o universitário para auxiliar a regularização fundiár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QUE O JOVEM PODE FAZ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dastro dos ocupantes das áreas destinadas à regularização fundi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lelamente, realizar </w:t>
      </w:r>
      <w:r>
        <w:rPr>
          <w:i/>
          <w:sz w:val="28"/>
          <w:szCs w:val="28"/>
        </w:rPr>
        <w:t>mutirão jurídico</w:t>
      </w:r>
      <w:r>
        <w:rPr>
          <w:sz w:val="28"/>
          <w:szCs w:val="28"/>
        </w:rPr>
        <w:t xml:space="preserve"> para regularizar a documentação civil, resolver questões de vizinhança, promover conciliações e prestar assistência jurídica efetiv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eino muito mais relevante e útil do que os superados </w:t>
      </w:r>
      <w:r>
        <w:rPr>
          <w:i/>
          <w:sz w:val="28"/>
          <w:szCs w:val="28"/>
        </w:rPr>
        <w:t>júris simulados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>Semanas Jurídicas</w:t>
      </w:r>
      <w:r>
        <w:rPr>
          <w:sz w:val="28"/>
          <w:szCs w:val="28"/>
        </w:rPr>
        <w:t xml:space="preserve"> com palestras desinteress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QUE O JOVEM GANHA COM ISSO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tato com a realidade, conhecer as agruras da exclusão, da hipossuficiência em suas formas de pobreza e miséria e da marginalidade. </w:t>
      </w:r>
      <w:r>
        <w:rPr>
          <w:i/>
          <w:sz w:val="28"/>
          <w:szCs w:val="28"/>
        </w:rPr>
        <w:t>Pisar o chão da perifer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periência saudável de confronto entre o </w:t>
      </w:r>
      <w:r>
        <w:rPr>
          <w:i/>
          <w:sz w:val="28"/>
          <w:szCs w:val="28"/>
        </w:rPr>
        <w:t>mundo ideal da norma</w:t>
      </w:r>
      <w:r>
        <w:rPr>
          <w:sz w:val="28"/>
          <w:szCs w:val="28"/>
        </w:rPr>
        <w:t xml:space="preserve"> e o </w:t>
      </w:r>
      <w:r>
        <w:rPr>
          <w:i/>
          <w:sz w:val="28"/>
          <w:szCs w:val="28"/>
        </w:rPr>
        <w:t>mundo real d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ino eficiente para pleno exercício da cid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PASSO INICIAL JÁ FOI D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nstituinte e o legislador fizeram sua p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Judiciário saiu do imobilismo, relegou a inércia para a fase pré-processual e assumiu o protagonismo de transformar - para melhor - a socieda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ecutivo se compenetrou de suas responsabilidades e provou que </w:t>
      </w:r>
      <w:r>
        <w:rPr>
          <w:i/>
          <w:sz w:val="28"/>
          <w:szCs w:val="28"/>
        </w:rPr>
        <w:t>administrar é cumprir adequadamente a vontade da 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registrador teve coragem para atuar de acordo com a autonomia que o sistema confer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TODOS LEVARMOS A SÉRIO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ito mais ainda se fará. Estamos apenas no começo. Mas o passo é o movimento natural do ser hu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da qual sente que é possível implementar a vontade da lei se houver devotamento e criativ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ar esforços, partilhar, inovar, aceitar desafios é revigo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 acreditar que o Brasil tem futuro. Ele depende de cada um de nó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M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6:00Z</dcterms:created>
  <dc:creator>Renato</dc:creator>
  <dc:description/>
  <dc:language>en-US</dc:language>
  <cp:lastModifiedBy>Marcela</cp:lastModifiedBy>
  <dcterms:modified xsi:type="dcterms:W3CDTF">2010-11-30T14:06:00Z</dcterms:modified>
  <cp:revision>2</cp:revision>
  <dc:subject/>
  <dc:title/>
</cp:coreProperties>
</file>